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部民用航空局金門航空站參觀申請規定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8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訂定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修正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修訂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修訂</w:t>
      </w:r>
    </w:p>
    <w:p>
      <w:pPr>
        <w:pStyle w:val="Normal"/>
        <w:spacing w:lineRule="auto" w:line="360"/>
        <w:ind w:right="22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為民服務作業，宣導政府施政成效，增進民眾對航空站各項業務及設施之了解，維持本航站與外界良好互動關係，特訂定本規定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航站開放學校、機關、團體採自行組隊方式報名，不受理個別報名。囿於航站設備空間容量及安全管制因素，每梯次參訪團體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下為原則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申請參訪航站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至本站網站線上申辦或填寫申請表格，以傳真、具函申請方式辦理。連絡電話：</w:t>
      </w:r>
      <w:r>
        <w:rPr>
          <w:rFonts w:eastAsia="標楷體" w:cs="標楷體" w:ascii="標楷體" w:hAnsi="標楷體"/>
          <w:sz w:val="28"/>
          <w:szCs w:val="28"/>
        </w:rPr>
        <w:t>(082)322380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82)328506</w:t>
      </w:r>
      <w:r>
        <w:rPr>
          <w:rFonts w:ascii="標楷體" w:hAnsi="標楷體" w:cs="標楷體" w:eastAsia="標楷體"/>
          <w:sz w:val="28"/>
          <w:szCs w:val="28"/>
        </w:rPr>
        <w:t>，函寄住址：金門縣金湖鎮尚義機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航站開放參訪時間為：週二至週四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（本站將視當月班機時間及業務狀況進行調整），週六、日及放假日不受理參訪活動。每週以受理一個參訪團隊為原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排定參訪日期如因業務需要或特殊原因無法如期舉行，得由本站通知延期，另擇日辦理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飛航安全，參訪人員嚴禁攜帶足以危害飛航安全之危禁品進行參訪活動。進入管制區前應配合安檢人員進行安全檢查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人員於參訪過程中請遵守航站安全規定，遵循帶領人員之指示進行參訪活動，不得擅自脫隊行動，尤其於機坪等管制區內嚴禁吸菸以維護飛航安全，並嚴禁私自操控各項機械設備及翻閱文件資料，違者依相關規定嚴辦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團體請自行完成參訪人員保險事宜。參加人員若有更動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事先告知本站俾便人員管制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為讓本站兼具教育與教學功能，本站歡迎符合參訪規定之機關、團體或學校蒞站參觀，且現階段本站對於機場參訪活動並無收費，故申請單位不得以該參訪做為營利目的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如有未盡事宜，得由本站修訂之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自發佈日施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機關團體參訪金門航空站之人員名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機關團體名稱：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責人：                      參訪聯絡人：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聯絡電話：                    行動電話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訪時間：    年    月    日　　午     時    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參訪人數：    </w:t>
      </w:r>
      <w:r>
        <w:rPr/>
        <w:t>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51"/>
        <w:gridCol w:w="1493"/>
        <w:gridCol w:w="1493"/>
        <w:gridCol w:w="3332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址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您好：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「機關團體參訪金門航空站之人員名冊」填寫方式如下：</w:t>
      </w:r>
    </w:p>
    <w:p>
      <w:pPr>
        <w:pStyle w:val="Normal"/>
        <w:spacing w:lineRule="auto" w:line="360"/>
        <w:ind w:left="1278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小朋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幼稚園限大班學童參訪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填姓名、出生年月日及地址等欄位。</w:t>
      </w:r>
    </w:p>
    <w:p>
      <w:pPr>
        <w:pStyle w:val="Normal"/>
        <w:spacing w:lineRule="auto" w:line="360"/>
        <w:ind w:left="1278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大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具身分證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須填寫全部欄位並附上身分證正反面影本各乙份。</w:t>
      </w:r>
    </w:p>
    <w:p>
      <w:pPr>
        <w:pStyle w:val="Normal"/>
        <w:spacing w:lineRule="auto" w:line="360"/>
        <w:ind w:left="640" w:hanging="640"/>
        <w:rPr/>
      </w:pPr>
      <w:r>
        <w:rPr>
          <w:rFonts w:ascii="標楷體" w:hAnsi="標楷體" w:eastAsia="標楷體"/>
          <w:sz w:val="32"/>
        </w:rPr>
        <w:t>二、囿於航站空間設備及安全管制因素，每梯次參訪團體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人以上、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人以下為原則。</w:t>
      </w:r>
      <w:r>
        <w:rPr>
          <w:rFonts w:ascii="標楷體" w:hAnsi="標楷體" w:eastAsia="標楷體"/>
          <w:sz w:val="28"/>
        </w:rPr>
        <w:t>幼稚園參訪區域限於航廈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站大廳、安檢區、內候機室、行李提領處及到站出口區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於參訪日期前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行文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附前述資料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站，俾憑辦理後續事宜，行文內容須註明參訪日期、時間、人數。</w:t>
      </w:r>
    </w:p>
    <w:p>
      <w:pPr>
        <w:pStyle w:val="Normal"/>
        <w:spacing w:lineRule="auto" w:line="360"/>
        <w:ind w:left="640" w:hanging="640"/>
        <w:rPr/>
      </w:pPr>
      <w:r>
        <w:rPr>
          <w:rFonts w:ascii="標楷體" w:hAnsi="標楷體" w:eastAsia="標楷體"/>
          <w:sz w:val="32"/>
        </w:rPr>
        <w:t>四、本站竭誠歡迎貴單位參訪，並感謝貴單位之配合辦理，如有任何問題請逕洽本站業務</w:t>
      </w:r>
      <w:r>
        <w:rPr>
          <w:rFonts w:eastAsia="標楷體" w:ascii="標楷體" w:hAnsi="標楷體"/>
          <w:sz w:val="32"/>
        </w:rPr>
        <w:t>(082)313604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</w:t>
      </w:r>
      <w:r>
        <w:rPr>
          <w:rFonts w:ascii="標楷體" w:hAnsi="標楷體" w:eastAsia="標楷體"/>
          <w:sz w:val="32"/>
        </w:rPr>
        <w:t>民用航空局金門航空站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7:00Z</dcterms:created>
  <dc:creator>金門航空站</dc:creator>
  <dc:description>為加強為民服務作業，宣導政府施政成效，增進民眾對航空站各項業務及設施之了解，維持本站與外界良好互動關係，特訂定本規定。</dc:description>
  <cp:keywords>參觀申請 參訪申請表</cp:keywords>
  <dc:language>en-US</dc:language>
  <cp:lastModifiedBy>Windows 使用者</cp:lastModifiedBy>
  <cp:lastPrinted>2010-06-22T15:39:00Z</cp:lastPrinted>
  <dcterms:modified xsi:type="dcterms:W3CDTF">2013-04-23T00:24:00Z</dcterms:modified>
  <cp:revision>4</cp:revision>
  <dc:subject>金門航空站參訪申請表(A4直印)</dc:subject>
  <dc:title>交通部民用航空局金門航空站參觀申請規定</dc:title>
</cp:coreProperties>
</file>