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Proof for Losing Airport Passing Permit</w:t>
      </w:r>
    </w:p>
    <w:p>
      <w:pPr>
        <w:pStyle w:val="Normal"/>
        <w:rPr>
          <w:rFonts w:eastAsia="標楷體"/>
          <w:spacing w:val="30"/>
          <w:sz w:val="32"/>
        </w:rPr>
      </w:pPr>
      <w:r>
        <w:rPr>
          <w:rFonts w:eastAsia="標楷體"/>
          <w:spacing w:val="30"/>
          <w:sz w:val="32"/>
        </w:rPr>
        <w:t>____________(Name), staff of our institute, lost the type ______ working permit of Kinmen Airport_____ at _____ (time) on ________ (date and year) in ________ area, which is confirmed. Here, we are willing to prove it, and request for provocation</w:t>
      </w:r>
    </w:p>
    <w:p>
      <w:pPr>
        <w:pStyle w:val="Normal"/>
        <w:rPr>
          <w:rFonts w:eastAsia="標楷體"/>
          <w:spacing w:val="30"/>
          <w:sz w:val="32"/>
        </w:rPr>
      </w:pPr>
      <w:r>
        <w:rPr>
          <w:rFonts w:eastAsia="標楷體"/>
          <w:spacing w:val="30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505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Title of institute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Director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sign and stamp)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Supervisor of ethics or safety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sign and stamp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89pt;mso-wrap-distance-left:9.05pt;mso-wrap-distance-right:9.05pt;mso-wrap-distance-top:0pt;mso-wrap-distance-bottom:0pt;margin-top: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Title of institute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標楷體"/>
                          <w:sz w:val="32"/>
                        </w:rPr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t>Director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32"/>
                        </w:rPr>
                        <w:t>(sign and stamp)</w:t>
                      </w:r>
                      <w:r>
                        <w:rPr>
                          <w:rFonts w:eastAsia="標楷體"/>
                        </w:rPr>
                        <w:br/>
                        <w:br/>
                      </w:r>
                      <w:r>
                        <w:rPr>
                          <w:rFonts w:eastAsia="標楷體"/>
                          <w:sz w:val="32"/>
                        </w:rPr>
                        <w:t>Supervisor of ethics or safety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32"/>
                        </w:rPr>
                        <w:t>(sign and stamp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 xml:space="preserve">Date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22:00Z</dcterms:created>
  <dc:creator>Kinmen Airport , CAA , MOTC</dc:creator>
  <dc:description>Proof of Lost Airport Pass Permit</dc:description>
  <cp:keywords>Proof of Lost Airport Pass Permit Pass Permit</cp:keywords>
  <dc:language>en-US</dc:language>
  <cp:lastModifiedBy>intessa</cp:lastModifiedBy>
  <cp:lastPrinted>2004-11-26T10:22:00Z</cp:lastPrinted>
  <dcterms:modified xsi:type="dcterms:W3CDTF">2008-12-29T08:14:00Z</dcterms:modified>
  <cp:revision>10</cp:revision>
  <dc:subject>Proof of Lost Airport Pass Permit(A4)</dc:subject>
  <dc:title>Proof of Lost Airport Pass Permit</dc:title>
</cp:coreProperties>
</file>