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80"/>
        <w:gridCol w:w="720"/>
        <w:gridCol w:w="960"/>
        <w:gridCol w:w="942"/>
        <w:gridCol w:w="1200"/>
        <w:gridCol w:w="1320"/>
        <w:gridCol w:w="1440"/>
        <w:gridCol w:w="840"/>
        <w:gridCol w:w="960"/>
        <w:gridCol w:w="840"/>
        <w:gridCol w:w="2210"/>
        <w:gridCol w:w="1418"/>
      </w:tblGrid>
      <w:tr>
        <w:trPr>
          <w:trHeight w:val="400" w:hRule="atLeast"/>
          <w:cantSplit w:val="true"/>
        </w:trPr>
        <w:tc>
          <w:tcPr>
            <w:tcW w:w="14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 xml:space="preserve">The List of Passing Permits Applied by ________________________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the title of institute or business establishment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>Date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Signature and stamp of supervisor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9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ende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irthday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king are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rief of major job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ype of  certifi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gistration number of police agency or aviation police offic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comment of the Airpor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iew comment of the aviation police offic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e serial number of passing permit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mark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rsonal ID numb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6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ignature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f th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ethics office shall be put in the column of registration number if the applicant is governmental unit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315</wp:posOffset>
                      </wp:positionH>
                      <wp:positionV relativeFrom="paragraph">
                        <wp:posOffset>76835</wp:posOffset>
                      </wp:positionV>
                      <wp:extent cx="320040" cy="1143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004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18.4pt;margin-top:6.05pt;width:25.15pt;height:90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40:00Z</dcterms:created>
  <dc:creator>Kinmen Airport , CAA , MOTC</dc:creator>
  <dc:description>The List of Pass Permits Application</dc:description>
  <cp:keywords>The List Pass Permits</cp:keywords>
  <dc:language>en-US</dc:language>
  <cp:lastModifiedBy>intessa</cp:lastModifiedBy>
  <cp:lastPrinted>2007-02-06T18:04:00Z</cp:lastPrinted>
  <dcterms:modified xsi:type="dcterms:W3CDTF">2008-12-29T08:11:00Z</dcterms:modified>
  <cp:revision>10</cp:revision>
  <dc:subject>The List of Pass Permits Application(A4)</dc:subject>
  <dc:title>The List of Pass Permits Application</dc:title>
</cp:coreProperties>
</file>