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Application for Use of Reception Room in Kinmen Airport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7"/>
        <w:gridCol w:w="1356"/>
        <w:gridCol w:w="1155"/>
        <w:gridCol w:w="883"/>
        <w:gridCol w:w="2511"/>
        <w:gridCol w:w="908"/>
        <w:gridCol w:w="2511"/>
      </w:tblGrid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lication date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irector of application institute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plicant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ephone number of applicant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 and title of receiving VIP guest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anion people of VIP guest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light number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(Name of Airline)                (Flight number)</w:t>
            </w:r>
          </w:p>
          <w:p>
            <w:pPr>
              <w:pStyle w:val="Normal"/>
              <w:spacing w:before="180" w:after="1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time for departure or arrival)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e time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18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rom               (time)  to               (time)/ date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emark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80" w:after="18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yes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cs="新細明體;PMingLiU" w:ascii="新細明體;PMingLiU" w:hAnsi="新細明體;PMingLiU"/>
              </w:rPr>
              <w:t xml:space="preserve">no  apply for the temporary parking space 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late number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taff in charge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</w:t>
            </w:r>
            <w:r>
              <w:rPr>
                <w:rFonts w:cs="新細明體;PMingLiU" w:ascii="新細明體;PMingLiU" w:hAnsi="新細明體;PMingLiU"/>
              </w:rPr>
              <w:t>emark and signature of unit in charg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pproval of the directo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The </w:t>
      </w:r>
      <w:r>
        <w:rPr>
          <w:rFonts w:cs="新細明體;PMingLiU" w:ascii="新細明體;PMingLiU" w:hAnsi="新細明體;PMingLiU"/>
        </w:rPr>
        <w:t>application</w:t>
      </w:r>
      <w:r>
        <w:rPr>
          <w:rFonts w:cs="新細明體;PMingLiU" w:ascii="新細明體;PMingLiU" w:hAnsi="新細明體;PMingLiU"/>
        </w:rPr>
        <w:t xml:space="preserve"> form shall be printed for 3 copies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one for reservation of the Airport, one for the aviation police station, and one for the airline company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, and shall be fax or mailed to the Airport at least one day before u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 w:ascii="新細明體;PMingLiU" w:hAnsi="新細明體;PMingLiU"/>
        </w:rPr>
        <w:t>Address of the Airpor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No2 ShengYi Airport KingHu Township, Kinmen County, Fax:</w:t>
      </w:r>
      <w:r>
        <w:rPr>
          <w:rFonts w:cs="新細明體;PMingLiU" w:ascii="新細明體;PMingLiU" w:hAnsi="新細明體;PMingLiU"/>
        </w:rPr>
        <w:t>082-32850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6:00Z</dcterms:created>
  <dc:creator>Kinmen Airport , CAA , MOTC</dc:creator>
  <dc:description>Application for Use of Reception Room in Kinmen Airport</dc:description>
  <cp:keywords>Reception Room</cp:keywords>
  <dc:language>en-US</dc:language>
  <cp:lastModifiedBy>intessa</cp:lastModifiedBy>
  <cp:lastPrinted>2007-02-06T17:46:00Z</cp:lastPrinted>
  <dcterms:modified xsi:type="dcterms:W3CDTF">2008-12-29T08:13:00Z</dcterms:modified>
  <cp:revision>10</cp:revision>
  <dc:subject>Application for Use of Reception Room in Kinmen Airport(A4)</dc:subject>
  <dc:title>Application for Use of Reception Room in Kinmen Airport</dc:title>
</cp:coreProperties>
</file>