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金門航空站監視系統影像調閱申請書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15"/>
        <w:gridCol w:w="1356"/>
        <w:gridCol w:w="1155"/>
        <w:gridCol w:w="562"/>
        <w:gridCol w:w="2511"/>
        <w:gridCol w:w="562"/>
        <w:gridCol w:w="2511"/>
      </w:tblGrid>
      <w:tr>
        <w:trPr>
          <w:trHeight w:val="56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  日</w:t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電話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用途事由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影像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    時    分至    時    分</w:t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影像之</w:t>
            </w:r>
          </w:p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機位置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影像之</w:t>
            </w:r>
          </w:p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機編號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280" w:after="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依據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日金站總字第</w:t>
      </w:r>
      <w:r>
        <w:rPr>
          <w:rFonts w:eastAsia="標楷體" w:ascii="標楷體" w:hAnsi="標楷體"/>
        </w:rPr>
        <w:t>09500019470</w:t>
      </w:r>
      <w:r>
        <w:rPr>
          <w:rFonts w:ascii="標楷體" w:hAnsi="標楷體" w:eastAsia="標楷體"/>
        </w:rPr>
        <w:t>號函「金門航空站受理申請閱覽政府資訊或卷宗作業須知」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項規定「</w:t>
      </w:r>
      <w:r>
        <w:rPr>
          <w:rFonts w:ascii="標楷體" w:hAnsi="標楷體" w:cs="標楷體" w:eastAsia="標楷體"/>
        </w:rPr>
        <w:t>錄影帶拷貝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每卷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31-6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61-9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分鐘以上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  <w:u w:val="single"/>
        </w:rPr>
        <w:t>錄影帶複製各項計價標準不含空白帶本身之費用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申請書請列印至遲於調閱一日前，併同申請函傳（寄）送本站憑辦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站地址：金門縣金湖鎮尚義機場二號；傳真：</w:t>
      </w:r>
      <w:r>
        <w:rPr>
          <w:rFonts w:eastAsia="標楷體" w:cs="標楷體" w:ascii="標楷體" w:hAnsi="標楷體"/>
        </w:rPr>
        <w:t>082-328506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259" w:right="16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3:07:00Z</dcterms:created>
  <dc:creator>金門航空站</dc:creator>
  <dc:description>金門航空站監視系統影像申請書</dc:description>
  <cp:keywords>監視系統 調閱申請</cp:keywords>
  <dc:language>en-US</dc:language>
  <cp:lastModifiedBy>intessa</cp:lastModifiedBy>
  <cp:lastPrinted>2006-03-28T15:09:00Z</cp:lastPrinted>
  <dcterms:modified xsi:type="dcterms:W3CDTF">2008-07-22T07:24:00Z</dcterms:modified>
  <cp:revision>16</cp:revision>
  <dc:subject>金門航空站監視系統影像申請書(A4直印)</dc:subject>
  <dc:title>金門航空站監視系統影像調閱申請書</dc:title>
</cp:coreProperties>
</file>