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6979" w:leader="none"/>
          <w:tab w:val="left" w:pos="12311" w:leader="none"/>
        </w:tabs>
        <w:spacing w:lineRule="exact" w:line="360" w:before="0" w:after="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金門航空站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鳥擊防制改善措施執行計畫工作項目表</w:t>
      </w:r>
      <w:r>
        <w:rPr>
          <w:rFonts w:eastAsia="標楷體" w:cs="標楷體" w:ascii="標楷體" w:hAnsi="標楷體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894715</wp:posOffset>
                </wp:positionV>
                <wp:extent cx="78422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38.25pt;mso-wrap-distance-left:9.05pt;mso-wrap-distance-right:9.05pt;mso-wrap-distance-top:3.6pt;mso-wrap-distance-bottom:3.6pt;margin-top:-70.4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6979" w:leader="none"/>
          <w:tab w:val="left" w:pos="12311" w:leader="none"/>
        </w:tabs>
        <w:spacing w:lineRule="exact" w:line="360" w:before="0" w:after="72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更新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1418"/>
        <w:gridCol w:w="1417"/>
        <w:gridCol w:w="2066"/>
        <w:gridCol w:w="1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防制鳥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區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入人力</w:t>
            </w:r>
          </w:p>
          <w:p>
            <w:pPr>
              <w:pStyle w:val="Normal"/>
              <w:spacing w:lineRule="exact" w:line="30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外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及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或定期作業次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金酒大排防鳥網網面清潔，以及損壞部分修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花嘴鴨、白鷺、水鴨、野雁科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金酒大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消防班、航務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150,000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材料及用品費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捕鳥網相關用品費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月檢查，狀況良好，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月完成更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務組每日於清晨、上午、下午及夜間各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定時巡場作業，發現鳥群活動即進行驅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晨及下午由航警攜帶獵槍會同巡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鵲、魚鷹、珠頸斑鳩、八哥、水鴨、綠喉蜂虎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栗喉蜂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道、滑行道、停機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務員及航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上午及下午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1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班每日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進行定時巡場驅鳥作業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鵲、魚鷹、珠頸斑鳩、八哥、水鴨、綠喉蜂虎、栗喉蜂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道、滑行道、停機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上午及下午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1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班同仁於夏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栗喉蜂虎活動季節，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道及昔果山邊坡等區域進行驅鳥及干擾作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栗喉蜂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、下午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1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於本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割草外包人員進場剪短跑道兩側草皮，以減少鳥類於長草內棲息，並降低鳥類侵入跑道機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鵲、魚鷹、珠頸斑鳩、八哥、水鴨、綠喉蜂虎、栗喉蜂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面草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包廠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護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1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后湖養牛場、昔果山環場道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道海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道海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道頭林區鳥網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定期維護更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鵲、魚鷹、珠頸斑鳩、八哥、水鴨、綠喉蜂虎、栗喉蜂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場道、草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及用品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捕鳥網相關用品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1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空側周邊勤務道路及相關設施改善工程案」之防鳥網項下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滑行道兩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鋪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R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骨架披覆尼龍防鳥網，防止鳥類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內棲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嘴鴨、白鷺、水鴨、野雁科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滑行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場跑滑道、停機坪、道面及草地整修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完工後每月底定期檢視，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日檢查後尚未發現損壞</w:t>
            </w:r>
          </w:p>
        </w:tc>
      </w:tr>
      <w:tr>
        <w:trPr>
          <w:trHeight w:val="1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使用高強度雷射光筆驅逐群聚鳥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喜鵲、魚鷹、珠頸斑鳩、八哥、水鴨、綠喉蜂虎、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  <w:u w:val="single"/>
              </w:rPr>
              <w:t>栗喉蜂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跑道、滑行道、停機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航務員及航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配合航務組每日上午及下午各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次巡場使用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註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sz w:val="18"/>
          <w:szCs w:val="18"/>
        </w:rPr>
        <w:t>航空站投入人力或外包欄位，請說明該項工作為機場單位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例如消防隊、空軍飛管分隊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或委託廠商執行；另該工作如屬每日或每月持續執行者，請說明每次作業人力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sz w:val="18"/>
          <w:szCs w:val="18"/>
        </w:rPr>
        <w:t>完成日期或定期作業次數欄位，請說明該項工作預計完成日期，倘若已完成，亦請填寫完成日期；另該工作如屬每日或每月持續執行者，請說明其定期作業次數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7:04:00Z</dcterms:created>
  <dc:creator>陳上琳</dc:creator>
  <dc:description/>
  <cp:keywords/>
  <dc:language>en-US</dc:language>
  <cp:lastModifiedBy>鄒嘉威</cp:lastModifiedBy>
  <cp:lastPrinted>2021-03-18T12:08:00Z</cp:lastPrinted>
  <dcterms:modified xsi:type="dcterms:W3CDTF">2021-11-24T11:32:00Z</dcterms:modified>
  <cp:revision>5</cp:revision>
  <dc:subject/>
  <dc:title/>
</cp:coreProperties>
</file>