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875"/>
        <w:gridCol w:w="1075"/>
        <w:gridCol w:w="3304"/>
        <w:gridCol w:w="1191"/>
        <w:gridCol w:w="1245"/>
      </w:tblGrid>
      <w:tr>
        <w:trPr>
          <w:trHeight w:val="390" w:hRule="atLeast"/>
        </w:trPr>
        <w:tc>
          <w:tcPr>
            <w:tcW w:w="934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  <w:t>95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年度補助對象及補助金額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排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建物座落村里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類別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補助事項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補助金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核准日期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湖鎮正義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湖鎮正義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175,8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湖鎮正義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湖鎮正義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128,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湖鎮正義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136,8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湖鎮正義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43,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湖鎮正義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湖鎮正義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湖鎮正義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湖鎮正義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湖鎮正義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湖鎮正義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湖鎮正義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6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湖鎮正義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6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49,2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城鎮珠沙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湖鎮正義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146,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金湖鎮正義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.3.13</w:t>
            </w:r>
          </w:p>
        </w:tc>
      </w:tr>
      <w:tr>
        <w:trPr>
          <w:trHeight w:val="330" w:hRule="atLeast"/>
        </w:trPr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合計補助金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4,080,9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00:00Z</dcterms:created>
  <dc:creator>金門航空站</dc:creator>
  <dc:description>金門航空站95年度航空噪音二級防制區補助戶</dc:description>
  <cp:keywords>航空噪音 補助戶</cp:keywords>
  <dc:language>en-US</dc:language>
  <cp:lastModifiedBy>intessa</cp:lastModifiedBy>
  <dcterms:modified xsi:type="dcterms:W3CDTF">2008-07-22T06:58:00Z</dcterms:modified>
  <cp:revision>3</cp:revision>
  <dc:subject>95年度航空噪音二級防制區補助戶(A4直印)</dc:subject>
  <dc:title>95年度航空噪音二級防制區補助戶</dc:title>
</cp:coreProperties>
</file>