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G124"/>
      <w:r>
        <w:rPr>
          <w:rFonts w:ascii="標楷體" w:hAnsi="標楷體" w:cs="新細明體;PMingLiU" w:eastAsia="標楷體"/>
          <w:kern w:val="0"/>
          <w:sz w:val="28"/>
          <w:szCs w:val="28"/>
        </w:rPr>
        <w:t>金門尚義機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航空噪音二級防制區補助戶名冊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300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1620"/>
                              <w:gridCol w:w="900"/>
                              <w:gridCol w:w="7"/>
                              <w:gridCol w:w="3053"/>
                              <w:gridCol w:w="7"/>
                              <w:gridCol w:w="1253"/>
                              <w:gridCol w:w="7"/>
                              <w:gridCol w:w="1073"/>
                              <w:gridCol w:w="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建物座落村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補助事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核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寧鄉榜林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7,8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6,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尚未撥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9,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5,2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1,9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4,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7,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5,9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未施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5,1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修繕後再補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湖鎮正義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9,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城鎮珠沙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音門窗及空調設備等噪音防制設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2.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,772,1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9pt;mso-wrap-distance-right:9pt;mso-wrap-distance-top:0pt;mso-wrap-distance-bottom:0pt;margin-top:93.1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1620"/>
                        <w:gridCol w:w="900"/>
                        <w:gridCol w:w="7"/>
                        <w:gridCol w:w="3053"/>
                        <w:gridCol w:w="7"/>
                        <w:gridCol w:w="1253"/>
                        <w:gridCol w:w="7"/>
                        <w:gridCol w:w="1073"/>
                        <w:gridCol w:w="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建物座落村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補助事項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核准日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寧鄉榜林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7,85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6,01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尚未撥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9,17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5,29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1,9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4,41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7,37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5,9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未施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5,1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修繕後再補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湖鎮正義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9,02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城鎮珠沙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音門窗及空調設備等噪音防制設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.6.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,772,1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6:00Z</dcterms:created>
  <dc:creator>金門航空站</dc:creator>
  <dc:description>金門尚義機場92年度航空噪音二級防制區補助戶名冊</dc:description>
  <cp:keywords>航空噪音 補助戶</cp:keywords>
  <dc:language>en-US</dc:language>
  <cp:lastModifiedBy>intessa</cp:lastModifiedBy>
  <dcterms:modified xsi:type="dcterms:W3CDTF">2008-07-22T06:55:00Z</dcterms:modified>
  <cp:revision>4</cp:revision>
  <dc:subject>金門尚義機場92年度航空噪音二級防制區補助戶名冊(A4直印)</dc:subject>
  <dc:title>金門尚義機場92年度航空噪音二級防制區補助戶名冊</dc:title>
</cp:coreProperties>
</file>