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G96"/>
      <w:r>
        <w:rPr>
          <w:rFonts w:ascii="標楷體" w:hAnsi="標楷體" w:cs="新細明體;PMingLiU" w:eastAsia="標楷體"/>
          <w:kern w:val="0"/>
          <w:sz w:val="28"/>
          <w:szCs w:val="28"/>
        </w:rPr>
        <w:t>金門尚義機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航空噪音二級防制區補助戶名冊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3005</wp:posOffset>
                </wp:positionV>
                <wp:extent cx="5495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1620"/>
                              <w:gridCol w:w="720"/>
                              <w:gridCol w:w="30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建物座落村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補助事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補助金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核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79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無人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無人居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.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4,789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41.9pt;mso-wrap-distance-left:9pt;mso-wrap-distance-right:9pt;mso-wrap-distance-top:0pt;mso-wrap-distance-bottom:0pt;margin-top:93.15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"/>
                        <w:gridCol w:w="1620"/>
                        <w:gridCol w:w="720"/>
                        <w:gridCol w:w="3060"/>
                        <w:gridCol w:w="1440"/>
                        <w:gridCol w:w="12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建物座落村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補助事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補助金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核准日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79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無人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無人居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.7.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4,789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3:00Z</dcterms:created>
  <dc:creator>金門航空站</dc:creator>
  <dc:description>金門尚義機場91年度航空噪音二級防制區補助戶名冊</dc:description>
  <cp:keywords>航空噪音 補助戶</cp:keywords>
  <dc:language>en-US</dc:language>
  <cp:lastModifiedBy>intessa</cp:lastModifiedBy>
  <dcterms:modified xsi:type="dcterms:W3CDTF">2008-07-22T06:54:00Z</dcterms:modified>
  <cp:revision>5</cp:revision>
  <dc:subject>金門尚義機場91年度航空噪音二級防制區補助戶名冊(A4直印)</dc:subject>
  <dc:title>金門尚義機場91年度航空噪音二級防制區補助戶名冊</dc:title>
</cp:coreProperties>
</file>