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bookmarkStart w:id="0" w:name="RANGE!A1%3AG141"/>
      <w:r>
        <w:rPr>
          <w:rFonts w:ascii="標楷體" w:hAnsi="標楷體" w:cs="新細明體;PMingLiU" w:eastAsia="標楷體"/>
          <w:kern w:val="0"/>
          <w:sz w:val="28"/>
          <w:szCs w:val="28"/>
        </w:rPr>
        <w:t>金門尚義機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航空噪音二級防制區補助戶名冊</w:t>
      </w:r>
      <w:bookmarkEnd w:id="0"/>
    </w:p>
    <w:tbl>
      <w:tblPr>
        <w:tblW w:w="8615" w:type="dxa"/>
        <w:jc w:val="left"/>
        <w:tblInd w:w="5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540"/>
        <w:gridCol w:w="1000"/>
        <w:gridCol w:w="2895"/>
        <w:gridCol w:w="1260"/>
        <w:gridCol w:w="1260"/>
      </w:tblGrid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排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建物座落村里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類別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補助事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補助金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核准日期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一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1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一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1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一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1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1.16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第一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未施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一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1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一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1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一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1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第一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31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一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1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一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1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一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1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一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1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一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1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一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1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一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1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一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1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一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1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一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1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一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1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一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1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一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1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一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1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一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1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一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1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二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8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二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1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二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8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二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8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二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8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二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8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二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8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二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8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二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8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二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183,4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二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8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二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8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二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8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二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78,9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二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8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第二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28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二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8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二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8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二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8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二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8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第二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28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二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8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二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8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二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8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二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8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二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8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二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8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二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8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二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8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二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8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二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8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二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8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二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8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二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8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二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8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二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8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二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8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二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8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二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8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二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8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二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8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二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8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二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8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二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8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二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8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湖鎮正義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湖鎮正義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湖鎮正義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湖鎮正義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湖鎮正義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湖鎮正義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湖鎮正義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湖鎮正義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湖鎮正義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湖鎮正義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湖鎮正義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湖鎮正義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湖鎮正義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已改建不符規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湖鎮正義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湖鎮正義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湖鎮正義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湖鎮正義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湖鎮正義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湖鎮正義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湖鎮正義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未施作，房屋破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湖鎮正義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湖鎮正義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湖鎮正義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湖鎮正義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湖鎮正義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湖鎮正義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湖鎮正義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湖鎮正義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湖鎮正義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湖鎮正義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湖鎮正義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湖鎮正義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湖鎮正義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湖鎮正義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湖鎮正義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湖鎮正義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湖鎮正義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湖鎮正義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湖鎮正義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湖鎮正義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湖鎮正義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湖鎮正義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25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寧鄉榜林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一類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防音門窗及空調設備等噪音防制設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1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0.10.23</w:t>
            </w:r>
          </w:p>
        </w:tc>
      </w:tr>
      <w:tr>
        <w:trPr>
          <w:trHeight w:val="402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總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36,472,3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48:00Z</dcterms:created>
  <dc:creator>金門航空站</dc:creator>
  <dc:description>金門尚義機場90年度航空噪音二級防制區補助戶名冊</dc:description>
  <cp:keywords>航空噪音 補助戶</cp:keywords>
  <dc:language>en-US</dc:language>
  <cp:lastModifiedBy>intessa</cp:lastModifiedBy>
  <dcterms:modified xsi:type="dcterms:W3CDTF">2008-07-22T06:53:00Z</dcterms:modified>
  <cp:revision>4</cp:revision>
  <dc:subject>金門尚義機場90年度航空噪音二級防制區補助戶名冊(A4直印)</dc:subject>
  <dc:title>金門尚義機場90年度航空噪音二級防制區補助戶名冊</dc:title>
</cp:coreProperties>
</file>