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金門航空站政府資訊公開目錄一覽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接受及支付補助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700"/>
        <w:gridCol w:w="1260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訊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或取</w:t>
            </w:r>
          </w:p>
          <w:p>
            <w:pPr>
              <w:pStyle w:val="Normal"/>
              <w:rPr/>
            </w:pPr>
            <w:r>
              <w:rPr/>
              <w:t>得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保管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提供方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主辦單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歷年補助對象及補</w:t>
            </w:r>
            <w:r>
              <w:rPr/>
              <w:t>助金額</w:t>
            </w:r>
            <w:r>
              <w:rPr/>
              <w:t>(</w:t>
            </w:r>
            <w:r>
              <w:rPr/>
              <w:t>僅提供編號，補助金額，補助項目，核准日期。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洽本站航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務組</w:t>
            </w:r>
          </w:p>
        </w:tc>
      </w:tr>
      <w:tr>
        <w:trPr>
          <w:trHeight w:val="1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歷年補助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站網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務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13:00Z</dcterms:created>
  <dc:creator>金門航空站</dc:creator>
  <dc:description>政府資訊公開目錄</dc:description>
  <cp:keywords>政府資訊公開</cp:keywords>
  <dc:language>en-US</dc:language>
  <cp:lastModifiedBy>xp</cp:lastModifiedBy>
  <dcterms:modified xsi:type="dcterms:W3CDTF">2011-09-16T08:02:00Z</dcterms:modified>
  <cp:revision>6</cp:revision>
  <dc:subject>金門航空站政府資訊公開目錄一覽表(A4直印)</dc:subject>
  <dc:title>金門航空站政府資訊公開目錄一覽表</dc:title>
</cp:coreProperties>
</file>