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金門</w:t>
      </w:r>
      <w:r>
        <w:rPr/>
        <w:t>航空站人民依法申請事項之處理期間表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434"/>
        <w:gridCol w:w="2067"/>
        <w:gridCol w:w="1245"/>
        <w:gridCol w:w="1175"/>
        <w:gridCol w:w="1400"/>
        <w:gridCol w:w="1134"/>
        <w:gridCol w:w="183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案件項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應備文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話傳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駕駛許可證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名冊。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車駕駛執照影本乙份。</w:t>
            </w:r>
          </w:p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繳交一吋半身脫帽照片二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背面書寫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申請或郵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務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  <w:t>0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00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br/>
              <w:t>0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3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（住戶）航空噪音防制設施補助經費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建築物資料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航空噪音防制設施補助項目及經費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同意書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確認表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身分證正、反面影本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書（無者免附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共有委託書（無者免附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門牌整編證明影本（無者免附）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建築物所有人、設置噪音防制設施範圍及建築物使用情形證明文件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申請或郵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務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  <w:t>0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00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1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申請流程說明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站以掛號回執郵寄通知公函及申請書請住戶提出申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限約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個工作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送件順序辦理申請書彙整初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完成後通知會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完成通知施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期約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工作日。</w:t>
            </w:r>
          </w:p>
        </w:tc>
      </w:tr>
      <w:tr>
        <w:trPr>
          <w:trHeight w:val="204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（住戶）航空噪音防制設施補助經費項目修改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噪音防制設施補助經費項目修改申請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申請或郵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務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  <w:t>0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00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1146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（住戶）航空噪音防制設施補助經費完工報告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報告資料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書（無者免附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通知書（如有修改通知書者，須併附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帳戶存摺封面影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噪防設施之房舍整修審查表（無者免附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前、後照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噪音防制設施減音證明文件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申請或郵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務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  <w:t>0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00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1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完工辦理流程說明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戶向本站提出完工報告書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站審核完工報告書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完成後通知住戶檢查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完成送民航局請領補助款。</w:t>
            </w:r>
          </w:p>
        </w:tc>
      </w:tr>
      <w:tr>
        <w:trPr>
          <w:trHeight w:val="14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金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金申請計畫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金計畫變更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申請或郵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務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  <w:t>0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00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1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金申請流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站函請各鄉鎮公所提出申請計畫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限約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工作日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計畫表送本站審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核可後本站函請各鄉鎮公所依計畫執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公所執行完成將執行情形送本站辦理請款。</w:t>
            </w:r>
          </w:p>
        </w:tc>
      </w:tr>
      <w:tr>
        <w:trPr>
          <w:trHeight w:val="14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行證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依各申請項目檢附表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公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務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1363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</w:rPr>
              <w:t>15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與民有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案由、申請人姓名、性別、聯絡電話、地址、電子信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人承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申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郵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136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28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</w:rPr>
              <w:t>7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會會議室使用申請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申請或親自申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136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28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</w:rPr>
              <w:t>3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申申請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學參訪名冊（含姓名、出生年月日及聯絡電話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收發管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申請或郵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136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28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場攝影申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申申請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純一收發管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申請或郵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136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/>
              </w:rPr>
              <w:t>082-328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工作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椅借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身份證明文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人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申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13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車借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身份證明文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人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申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13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4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22:00Z</dcterms:created>
  <dc:creator>b07</dc:creator>
  <dc:description/>
  <cp:keywords/>
  <dc:language>en-US</dc:language>
  <cp:lastModifiedBy>李英豪</cp:lastModifiedBy>
  <cp:lastPrinted>2011-05-12T16:47:00Z</cp:lastPrinted>
  <dcterms:modified xsi:type="dcterms:W3CDTF">2017-12-06T06:41:00Z</dcterms:modified>
  <cp:revision>3</cp:revision>
  <dc:subject/>
  <dc:title>金門航空站人民依法申請事項之處理期間表</dc:title>
</cp:coreProperties>
</file>