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三</w:t>
      </w:r>
    </w:p>
    <w:p>
      <w:pPr>
        <w:pStyle w:val="Normal"/>
        <w:spacing w:lineRule="exact" w:line="240"/>
        <w:ind w:firstLine="3203"/>
        <w:jc w:val="both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28"/>
        </w:rPr>
        <w:t>核准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金門航空站　　申請閱覽政府資訊或卷宗通知書</w:t>
      </w:r>
    </w:p>
    <w:p>
      <w:pPr>
        <w:pStyle w:val="Normal"/>
        <w:spacing w:lineRule="exact" w:line="240"/>
        <w:ind w:firstLine="3203"/>
        <w:jc w:val="both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0"/>
        </w:rPr>
        <w:t xml:space="preserve">  </w:t>
      </w:r>
      <w:r>
        <w:rPr>
          <w:rFonts w:eastAsia="標楷體"/>
          <w:b/>
          <w:sz w:val="28"/>
        </w:rPr>
        <w:t>駁回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發文日期及文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5940"/>
      </w:tblGrid>
      <w:tr>
        <w:trPr>
          <w:trHeight w:val="519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旨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32"/>
              </w:rPr>
              <w:t>核准格式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台端請求提供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資訊乙案，請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至本站業務組出納繳納所需費用新台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元後，再持憑收據至本站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向承辦人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領取重製品。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查照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（駁回格式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台端請求提供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資訊乙案，礙難照准。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查照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實、理由及法令依據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交通部民用航空局金門</w:t>
            </w:r>
            <w:r>
              <w:rPr>
                <w:rFonts w:eastAsia="標楷體"/>
                <w:b/>
                <w:sz w:val="28"/>
              </w:rPr>
              <w:t>航空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(</w:t>
      </w:r>
      <w:r>
        <w:rPr>
          <w:rFonts w:eastAsia="標楷體"/>
        </w:rPr>
        <w:t>發文時本部分省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相對人如為法人、團體或外國人時，姓名欄應記明名稱及代表人或管理人；身分證統一編號欄應記明立案證號碼或護照號碼；地址欄應記明事務所或營業所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處理期間依行政資訊公開辦法第十二條第一項規定定之。如有延長必要者，應於處理期間屆滿前通知當事人，且以延長一次為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申請人資格條件請依行政程序法第四十六條規定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9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jc w:val="center"/>
      <w:outlineLvl w:val="2"/>
    </w:pPr>
    <w:rPr>
      <w:rFonts w:ascii="標楷體" w:hAnsi="標楷體" w:eastAsia="標楷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07:00Z</dcterms:created>
  <dc:creator>user</dc:creator>
  <dc:description/>
  <cp:keywords/>
  <dc:language>en-US</dc:language>
  <cp:lastModifiedBy>N001</cp:lastModifiedBy>
  <cp:lastPrinted>2006-05-22T15:14:00Z</cp:lastPrinted>
  <dcterms:modified xsi:type="dcterms:W3CDTF">2006-06-05T02:55:00Z</dcterms:modified>
  <cp:revision>6</cp:revision>
  <dc:subject/>
  <dc:title>法務部關於人民請求提供行政資訊通知書</dc:title>
</cp:coreProperties>
</file>