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2760"/>
        <w:gridCol w:w="960"/>
        <w:gridCol w:w="840"/>
        <w:gridCol w:w="960"/>
        <w:gridCol w:w="3960"/>
        <w:gridCol w:w="1320"/>
        <w:gridCol w:w="1440"/>
        <w:gridCol w:w="1440"/>
      </w:tblGrid>
      <w:tr>
        <w:trPr>
          <w:trHeight w:val="1270" w:hRule="atLeast"/>
          <w:cantSplit w:val="true"/>
        </w:trPr>
        <w:tc>
          <w:tcPr>
            <w:tcW w:w="1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The List of Temporary (Construction) Worker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’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s Passing Permits Applied by _________ (the title of institute or business establishment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date/year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rial number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osi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ersonal ID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ender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irthda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omicile origi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ddres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rking are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ho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mark</w:t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ame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240" w:hanging="240"/>
        <w:jc w:val="right"/>
        <w:rPr/>
      </w:pPr>
      <w:r>
        <w:rPr>
          <w:rFonts w:eastAsia="標楷體"/>
        </w:rPr>
        <w:t>Business Establishment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Sign &amp; Stamp</w:t>
      </w:r>
    </w:p>
    <w:p>
      <w:pPr>
        <w:pStyle w:val="Normal"/>
        <w:ind w:left="240" w:hanging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Owner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Sign &amp; Stamp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41:00Z</dcterms:created>
  <dc:creator>Kinmen Airport , CAA , MOTC</dc:creator>
  <dc:description>The List of Temporary (Construction) Worker’s Pass Permits Applied </dc:description>
  <cp:keywords>Worker’s Pass Permits </cp:keywords>
  <dc:language>en-US</dc:language>
  <cp:lastModifiedBy>intessa</cp:lastModifiedBy>
  <cp:lastPrinted>1999-08-26T10:39:00Z</cp:lastPrinted>
  <dcterms:modified xsi:type="dcterms:W3CDTF">2008-12-29T08:11:00Z</dcterms:modified>
  <cp:revision>12</cp:revision>
  <dc:subject>The List of Temporary (Construction) Worker’s Pass Permits Applied (A4)</dc:subject>
  <dc:title>The List of Temporary (Construction) Worker’s Pass Permits Applied </dc:title>
</cp:coreProperties>
</file>